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inline distT="0" distB="0" distL="0" distR="0">
            <wp:extent cx="3006725" cy="601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Style13"/>
        <w:ind w:hanging="0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进修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Style13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电子邮箱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Style13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资格证书编号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业证书编号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Style13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执业级别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注册执业地点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Style13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送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3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单位通讯地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政编码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Style13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请进修专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起止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Style13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请进修专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起止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Style13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药东风总医院科教部</w:t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900"/>
        <w:gridCol w:w="900"/>
        <w:gridCol w:w="720"/>
        <w:gridCol w:w="900"/>
        <w:gridCol w:w="720"/>
        <w:gridCol w:w="180"/>
        <w:gridCol w:w="1980"/>
      </w:tblGrid>
      <w:tr>
        <w:trPr>
          <w:trHeight w:val="10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照</w:t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 止  年  月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校    名    称（高中开始）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 止  年  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科 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水平及业务概况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从事专业工作时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与要求</w:t>
            </w:r>
          </w:p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进修科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进修时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单位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3"/>
        <w:ind w:hanging="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明：</w:t>
      </w:r>
    </w:p>
    <w:p>
      <w:pPr>
        <w:pStyle w:val="Style13"/>
        <w:numPr>
          <w:ilvl w:val="0"/>
          <w:numId w:val="2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写表格时请附以下资料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身份证复印件；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毕业证和学位证复印件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执业证和资格证复印件；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近期免冠照片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张。</w:t>
      </w:r>
    </w:p>
    <w:p>
      <w:pPr>
        <w:pStyle w:val="Style13"/>
        <w:numPr>
          <w:ilvl w:val="0"/>
          <w:numId w:val="2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方式：湖北省十堰市大岭路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号国药东风总医院科教部；电话：</w:t>
      </w:r>
      <w:r>
        <w:rPr>
          <w:sz w:val="21"/>
          <w:szCs w:val="21"/>
          <w:lang w:val="en-US" w:eastAsia="zh-CN"/>
        </w:rPr>
        <w:t>0719-8225505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3"/>
        <w:ind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3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进修人员结业鉴定考核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姓名：           科室：              进修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8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鉴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科室鉴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科主任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护士长签字：                      日期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:</w:t>
            </w:r>
          </w:p>
        </w:tc>
      </w:tr>
      <w:tr>
        <w:trPr>
          <w:trHeight w:val="2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医院鉴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对科室的意见和建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8:00Z</dcterms:created>
  <dc:creator>User</dc:creator>
  <dc:description/>
  <dc:language>en-US</dc:language>
  <cp:lastModifiedBy>user</cp:lastModifiedBy>
  <dcterms:modified xsi:type="dcterms:W3CDTF">2023-06-09T01:45:46Z</dcterms:modified>
  <cp:revision>10</cp:revision>
  <dc:subject/>
  <dc:title>东风总医院外来进修人员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5E8C766A484FB6A188392E38E2B8</vt:lpwstr>
  </property>
  <property fmtid="{D5CDD505-2E9C-101B-9397-08002B2CF9AE}" pid="3" name="KSOProductBuildVer">
    <vt:lpwstr>2052-11.8.2.10912</vt:lpwstr>
  </property>
</Properties>
</file>